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FFFFFF"/>
          <w:spacing w:val="30"/>
          <w:sz w:val="32"/>
          <w:lang w:val="en-US"/>
        </w:rPr>
      </w:pPr>
      <w:r>
        <w:rPr>
          <w:rFonts w:eastAsia="Arial Unicode MS"/>
          <w:color w:val="FFFFFF"/>
          <w:spacing w:val="30"/>
          <w:sz w:val="32"/>
          <w:lang w:val="en-US"/>
        </w:rPr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  <w:lang w:val="en-US"/>
        </w:rPr>
      </w:pPr>
      <w:r>
        <w:rPr>
          <w:rFonts w:eastAsia="Arial Unicode MS"/>
          <w:color w:val="FFFFFF"/>
          <w:spacing w:val="30"/>
          <w:sz w:val="32"/>
          <w:lang w:val="en-US"/>
        </w:rPr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  <w:lang w:val="en-US"/>
        </w:rPr>
      </w:pPr>
      <w:r>
        <w:rPr>
          <w:rFonts w:eastAsia="Arial Unicode MS"/>
          <w:color w:val="FFFFFF"/>
          <w:spacing w:val="30"/>
          <w:sz w:val="32"/>
          <w:lang w:val="en-US"/>
        </w:rPr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  <w:lang w:val="en-US"/>
        </w:rPr>
      </w:pPr>
      <w:r>
        <w:rPr>
          <w:rFonts w:eastAsia="Arial Unicode MS"/>
          <w:color w:val="FFFFFF"/>
          <w:spacing w:val="30"/>
          <w:sz w:val="32"/>
          <w:lang w:val="en-US"/>
        </w:rPr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  <w:lang w:val="en-US"/>
        </w:rPr>
      </w:pPr>
      <w:r>
        <w:rPr>
          <w:rFonts w:eastAsia="Arial Unicode MS"/>
          <w:color w:val="FFFFFF"/>
          <w:spacing w:val="30"/>
          <w:sz w:val="32"/>
          <w:lang w:val="en-US"/>
        </w:rPr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  <w:lang w:val="en-US"/>
        </w:rPr>
      </w:pPr>
      <w:r>
        <w:rPr>
          <w:rFonts w:eastAsia="Arial Unicode MS"/>
          <w:color w:val="FFFFFF"/>
          <w:spacing w:val="30"/>
          <w:sz w:val="32"/>
          <w:lang w:val="en-US"/>
        </w:rPr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  <w:szCs w:val="28"/>
          <w:lang w:val="en-US"/>
        </w:rPr>
      </w:pPr>
      <w:r>
        <w:rPr>
          <w:rFonts w:eastAsia="Arial Unicode MS"/>
          <w:color w:val="FFFFFF"/>
          <w:spacing w:val="30"/>
          <w:sz w:val="32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spacing w:val="30"/>
          <w:szCs w:val="28"/>
        </w:rPr>
      </w:pPr>
      <w:r>
        <w:rPr>
          <w:rFonts w:eastAsia="Arial Unicode MS"/>
          <w:spacing w:val="3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bookmarkStart w:id="0" w:name="Заголовок"/>
      <w:bookmarkEnd w:id="0"/>
      <w:r>
        <w:rPr>
          <w:szCs w:val="28"/>
        </w:rPr>
        <w:t>О муниципальных информационных системах администрации города Ставроп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firstLine="708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</w:t>
      </w:r>
      <w:r>
        <w:rPr>
          <w:szCs w:val="28"/>
        </w:rPr>
        <w:t xml:space="preserve"> </w:t>
      </w:r>
      <w:r>
        <w:rPr>
          <w:szCs w:val="28"/>
        </w:rPr>
        <w:t>законом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27 июля 2006 г. </w:t>
      </w:r>
      <w:r>
        <w:rPr>
          <w:szCs w:val="28"/>
        </w:rPr>
        <w:t>№</w:t>
      </w:r>
      <w:r>
        <w:rPr>
          <w:szCs w:val="28"/>
        </w:rPr>
        <w:t xml:space="preserve"> 149-</w:t>
      </w:r>
      <w:r>
        <w:rPr>
          <w:szCs w:val="28"/>
        </w:rPr>
        <w:t>ФЗ</w:t>
      </w:r>
      <w:r>
        <w:rPr>
          <w:szCs w:val="28"/>
        </w:rPr>
        <w:t xml:space="preserve"> </w:t>
      </w:r>
      <w:r>
        <w:rPr>
          <w:szCs w:val="28"/>
        </w:rPr>
        <w:t>«Об</w:t>
      </w:r>
      <w:r>
        <w:rPr>
          <w:szCs w:val="28"/>
        </w:rPr>
        <w:t> </w:t>
      </w:r>
      <w:r>
        <w:rPr>
          <w:szCs w:val="28"/>
        </w:rPr>
        <w:t>информации</w:t>
      </w:r>
      <w:r>
        <w:rPr>
          <w:szCs w:val="28"/>
        </w:rPr>
        <w:t xml:space="preserve">, </w:t>
      </w:r>
      <w:r>
        <w:rPr>
          <w:szCs w:val="28"/>
        </w:rPr>
        <w:t>информационных</w:t>
      </w:r>
      <w:r>
        <w:rPr>
          <w:szCs w:val="28"/>
        </w:rPr>
        <w:t xml:space="preserve"> </w:t>
      </w:r>
      <w:r>
        <w:rPr>
          <w:szCs w:val="28"/>
        </w:rPr>
        <w:t>технология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защите</w:t>
      </w:r>
      <w:r>
        <w:rPr>
          <w:szCs w:val="28"/>
        </w:rPr>
        <w:t xml:space="preserve"> </w:t>
      </w:r>
      <w:r>
        <w:rPr>
          <w:szCs w:val="28"/>
        </w:rPr>
        <w:t>информации»</w:t>
      </w:r>
      <w:r>
        <w:rPr>
          <w:szCs w:val="28"/>
        </w:rPr>
        <w:t xml:space="preserve">, Федеральным законом от 09 февраля 2009 г. </w:t>
      </w:r>
      <w:bookmarkStart w:id="3" w:name="_GoBack"/>
      <w:r>
        <w:rPr>
          <w:szCs w:val="28"/>
        </w:rPr>
        <w:t>№</w:t>
      </w:r>
      <w:bookmarkEnd w:id="3"/>
      <w:r>
        <w:rPr>
          <w:szCs w:val="28"/>
        </w:rPr>
        <w:t xml:space="preserve"> 8-ФЗ «Об обеспечении доступа к информации о деятельности государственных органов и органов местного самоуправления», а также в целях </w:t>
      </w:r>
      <w:r>
        <w:rPr>
          <w:szCs w:val="28"/>
        </w:rPr>
        <w:t>систематизаци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эффективного</w:t>
      </w:r>
      <w:r>
        <w:rPr>
          <w:szCs w:val="28"/>
        </w:rPr>
        <w:t xml:space="preserve"> </w:t>
      </w:r>
      <w:r>
        <w:rPr>
          <w:szCs w:val="28"/>
        </w:rPr>
        <w:t>использования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информационных</w:t>
      </w:r>
      <w:r>
        <w:rPr>
          <w:szCs w:val="28"/>
        </w:rPr>
        <w:t xml:space="preserve"> </w:t>
      </w:r>
      <w:r>
        <w:rPr>
          <w:szCs w:val="28"/>
        </w:rPr>
        <w:t>систем</w:t>
      </w:r>
      <w:r>
        <w:rPr>
          <w:szCs w:val="28"/>
        </w:rPr>
        <w:t xml:space="preserve"> администрации города Ставроп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szCs w:val="28"/>
        </w:rPr>
        <w:t>Утвердить Положение о муниципальных информационных системах администрации города Ставрополя согласно приложению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Cs w:val="28"/>
        </w:rPr>
      </w:pPr>
      <w:r>
        <w:rPr>
          <w:szCs w:val="28"/>
        </w:rPr>
        <w:t>Утвердить Порядок формирования и ведения реестра муниципальных информационных систем администрации города Ставрополя согласно приложению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Cs w:val="28"/>
        </w:rPr>
      </w:pPr>
      <w:r>
        <w:rPr>
          <w:color w:val="000000"/>
          <w:szCs w:val="28"/>
        </w:rPr>
        <w:t>Настоящее постановление вступает в силу со дня его подписания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/>
        <w:t>города Ставрополя                                                                           А.Х. Джатдо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3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ConsNonformat"/>
              <w:widowControl/>
              <w:spacing w:lineRule="exact" w:line="24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Nonformat"/>
              <w:widowControl/>
              <w:spacing w:lineRule="exact" w:line="24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Nonformat"/>
              <w:widowControl/>
              <w:spacing w:lineRule="exact" w:line="24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таврополя</w:t>
            </w:r>
          </w:p>
          <w:p>
            <w:pPr>
              <w:pStyle w:val="ConsNonformat"/>
              <w:widowControl/>
              <w:spacing w:lineRule="exact" w:line="24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</w:t>
            </w:r>
          </w:p>
        </w:tc>
      </w:tr>
    </w:tbl>
    <w:p>
      <w:pPr>
        <w:pStyle w:val="ConsNonformat"/>
        <w:widowControl/>
        <w:spacing w:lineRule="exact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ых информационных системах администрации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Муниципальные информационные системы администрации города Ставрополя создаются в соответствии с требованиями Федерального закона     от 27 июля 2006 года № 149-ФЗ «Об информации, информационных технологиях и о защите информации», нормативных правовых актов администрации города Ставрополя, отраслевых (функциональных) и территориальных органов администрации города Ставрополя (далее соответственно – муниципальные информационные системы, органы администрации города) и настоящего Положения в целях реализации полномочий указанных органов,  обеспечения межведомственного информационного взаимодействия между ними, а также в иных установленных законодательством цел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/>
        <w:t>Информация, содержащаяся в муниципальных информационных системах, является официальной.</w:t>
      </w:r>
    </w:p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center"/>
        <w:rPr>
          <w:szCs w:val="28"/>
        </w:rPr>
      </w:pPr>
      <w:r>
        <w:rPr>
          <w:szCs w:val="28"/>
        </w:rPr>
        <w:t xml:space="preserve">Создание муниципальных информационных систе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Создание, эксплуатация или ликвидация муниципальных информационных систем осуществляется операторами этих систем в лице администрации города Ставрополя, органов администрации города в соответствии с их компетенц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/>
        <w:t>Органы, принимающие решения о создании муниципальных информационных систем, или по их поручению органы, являющиеся операторами муниципальных информационных систем, обязаны обеспечить в отношении компонентов этих систем, являющихся объектами интеллектуальной собственности (в том числе программ для ЭВМ и баз данных), обладание интеллектуальными правами, позволяющими пользоваться указанными компонентами, воспроизводить и перерабатывать (модифицировать) их, если иное не предусмотрено соглашениями с федеральными органами исполнительной власти, органами исполнительной власти Ставропольского кр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Создание, принятие муниципальной информационной системы в эксплуатацию осуществляется на основании соответствующего нормативного правового акта администрации города Ставрополя или органа администрации города, который должен содержать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основания создания муниципальной информационной системы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информационной системы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ввода в эксплуатацию муниципальной информационной системы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оператора муниципальной информационной систе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ри реорганизации или ликвидации органа администрации города, осуществляющего функции оператора муниципальной информационной системы, порядок использования муниципальной информационной системы определяется администрацией города Ставроп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center"/>
        <w:outlineLvl w:val="1"/>
        <w:rPr/>
      </w:pPr>
      <w:r>
        <w:rPr>
          <w:szCs w:val="28"/>
        </w:rPr>
        <w:t xml:space="preserve">Регистрация муниципальных информационных систе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Муниципальные информационные системы подлежат регистрации в Реестре муниципальных информационных систем администрации города Ставрополя в соответствии с Порядком формирования и ведения реестра муниципальных информационных систем администрации города Ставроп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center"/>
        <w:outlineLvl w:val="1"/>
        <w:rPr/>
      </w:pPr>
      <w:r>
        <w:rPr>
          <w:szCs w:val="28"/>
        </w:rPr>
        <w:t>Уполномоченный орган в сфере создания и эксплуатации муниципальных информационных сист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Уполномоченным органом, осуществляющим в пределах установленной компетенции регулирование в сфере создания и эксплуатации муниципальных информационных систем является комитет информационных технологий администрации города Ставропо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Cs w:val="28"/>
        </w:rPr>
        <w:t>К компетенции уполномоченного органа в сфере создания и эксплуатации муниципальных информационных систе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координация действий по реализации политики в сфере создания и эксплуатации муниципальных информ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регистрация муниципальных информационных систем в Реестре муниципальных информационных систем администрации города Ставроп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подготовка и внесение проектов правовых актов в сфере создания и эксплуатации муниципальных информ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Cs w:val="28"/>
        </w:rPr>
        <w:t>иные функции в сфере создания и эксплуатации муниципальных информационных сис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Финансовое обеспечение создания и эксплуатации муниципальных информационных систе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оздание и эксплуатация муниципальных информационных систем, защита информации, содержащейся в муниципальных информационных системах, осуществляются администрацией города Ставрополя, органами администрации города за счет средств бюджета города Ставрополя, предусмотренных Решением Ставропольской городской Думы о бюджете города Ставрополя на соответствующий финансовый год на указанные цел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города Ставрополя</w:t>
        <w:tab/>
        <w:tab/>
        <w:tab/>
        <w:tab/>
        <w:tab/>
        <w:tab/>
        <w:t xml:space="preserve">      Т.В. Середа</w:t>
      </w:r>
    </w:p>
    <w:tbl>
      <w:tblPr>
        <w:tblW w:w="43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ConsNonformat"/>
              <w:widowControl/>
              <w:spacing w:lineRule="exact" w:line="24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Nonformat"/>
              <w:widowControl/>
              <w:spacing w:lineRule="exact" w:line="24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Nonformat"/>
              <w:widowControl/>
              <w:spacing w:lineRule="exact" w:line="24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таврополя</w:t>
            </w:r>
          </w:p>
          <w:p>
            <w:pPr>
              <w:pStyle w:val="ConsNonformat"/>
              <w:widowControl/>
              <w:spacing w:lineRule="exact" w:line="24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</w:t>
            </w:r>
          </w:p>
        </w:tc>
      </w:tr>
    </w:tbl>
    <w:p>
      <w:pPr>
        <w:pStyle w:val="ConsNonformat"/>
        <w:widowControl/>
        <w:spacing w:lineRule="exact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муниципальных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систем администрации города Ставропо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Настоящий Порядок формирования и ведения реестра муниципальных информационных систем города Ставрополя (далее соответственно – Порядок, реестр МИС) определяет последовательность действий по формированию и ведению реестра МИС, порядок доступа к сведениям, содержащимся в реестре МИ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Реестр МИС является муниципальной информационной системой администрации города Ставрополя, содержащей в электронном виде сведения о муниципальных информационных системах администрации города Ставрополя, отраслевых (функциональных) и территориальных органов администрации города Ставрополя (далее соответственно – муниципальные информационные системы, органы администрации город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 Термины и определения, содержащиеся в настоящем Порядке, применяются в значениях, определяемых федераль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2. Содержание и структура реестра МИС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1. Реестр МИС состоит из следующих разделов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униципальные информационные системы администрации города Ставропол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правочн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2. Разделы, образующие реестр МИС, состоят из сведений о муниципальных информационных системах, эксплуатация которых регулируется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 Ставрополя, в том числе положениями о муниципальных информационных системах (далее – нормативные правовые акты, регулирующие использование информационных систем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 Раздел «Муниципальные информационные системы» содержит сведения об информационных системах, используемых администрацией города Ставрополя, органами администрации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4. Раздел «Справочная информация» содержит систематизированные сведения об администрации города Ставрополя, органах администрации города, использующих муниципальные информационные системы, учреждениях и организациях, участвующих в эксплуатации муниципальных информационных систем на основании муниципального задания (заказа), а также о местах эксплуатации муниципальных информационных сист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5. Сведения, содержащиеся в реестре МИС образуют информационный ресурс реестра МИС. Перечни таких сведений приведены в приложениях 1 и 2 к настоящему Порядк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3. Порядок формирования и актуализа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  <w:t>сведений в реестре МИС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center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. Основанием для включения сведений о муниципальной информационной системе в реестр МИС фактическое введение в эксплуатацию муниципальной информационной системы на основании нормативного акта  администрации города Ставрополя, органа администрации города о создании и введении в эксплуатацию муниципальной информацион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2. Подготовка к размещению, размещение и актуализация сведений о муниципальной информационной системе в реестре МИС осуществляются комитетом информационных технологий администрации города Ставрополя (далее – оператор реестра МИС) путем заполнения электронных форм реестра МИС с использованием программно-технически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 В целях размещения сведений о муниципальных информационных системах в реестре МИС органами администрации города, определяются лица, ответственные за подготовку и предоставление таких сведений оператору реестра МИС (далее – ответственные лиц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 Сведения о муниципальных информационных системах направляются ответственными лицами оператору реестра МИС в течение месяца со дня введения их в эксплуатацию. Состав таких сведений приведен в приложении 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5. Муниципальной информационной системе, сведения о которой размещаются в реестре МИС, оператором реестра МИС присваивается реестровый номер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6. Оператор реестра МИС обеспечивает размещение, актуализацию и исключение сведений о муниципальной информационной системе из реестра МИС, проверяет содержание сведений о муниципальных информационных системах на соответствие нормативным правовым актам, регулирующим использование информационных систем, а также их полноту в течение пяти рабочих дней со дня предоставления этих сведений ответственными лицами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7. В случае если по результатам проверки, указанной в пункте 3.6 настоящего Порядка, выявлены нарушения, оператор реестра МИС не позднее двух дней со дня выявления таких нарушений направляет соответствующему ответственному лицу уведомление о допущенных нарушениях с предложением об их устранении и повторном предоставлении для размещения в реестре МИ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8. Основанием для исключения сведений о муниципальных информационных системах из реестра МИС является вступление в силу федеральных законов и иных нормативных правовых актов Российской Федерации, законов и иных нормативных правовых актов Ставропольского края, муниципальных нормативных правовых актов города Ставрополя, которыми упразднено использование информационной системы, а также недостоверность сведений о муниципальных информационных системах в случае, если невозможно внесение изменений в эти сведения в реестре МИС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9. Техническое обслуживание реестра МИС выполняет оператор реестра МИС, который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оздает и обеспечивает условия для введения информации в базу данных реестра МИС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беспечивает защиту информации, размещаемой в реестре МИС, от несанкционированного изменения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существляет программно-техническое сопровождение реестра МИС, функционирование необходимого оборудования, своевременное совершенствование и развитие программно-технических средств, обеспечивающих работу реестра МИС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4. Доступ к сведениям о муниципальных информационных системах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держащимся в реестре МИС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1. Сведения о муниципальных информационных системах, содержащиеся в реестре МИС, являются открытыми и общедоступны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4.2. Доступ граждан и организаций к сведениям о муниципальных информационных системах, а также иной информации, содержащейся в реестре МИС, осуществляется через официальный сайт администрации города Ставропо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5. Заключительны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лжностные лица органов администрации города и оператор реестра МИС несут персональную ответственность за соблюдение требований настоящего Порядка при подготовке, размещении и актуализации сведений о муниципальных информационных системах, а также полноту, достоверность и соответствие таких сведений нормативным правовым актам, регулирующим использование информационных сист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города Ставрополя</w:t>
        <w:tab/>
        <w:tab/>
        <w:tab/>
        <w:tab/>
        <w:tab/>
        <w:tab/>
        <w:t xml:space="preserve">      Т.В. Серед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outlineLvl w:val="1"/>
        <w:rPr/>
      </w:pPr>
      <w:r>
        <w:rPr/>
        <w:t>к Порядку формирования и ведения реестра муниципальных информационных систем администрации 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 xml:space="preserve">сведений о муниципальной информационной систем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Номер и дата внесения сведений оператором реестра о регистрации МИ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именование муниципальной информационной систем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лное и сокращенное наименования оператора муниципальной информационной системы, а также иных операторов (в случае их наличия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ата ввода в эксплуатацию муниципальной информационной систем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нформация о структурных подразделениях и должностных лицах, ответственных за работу с муниципальной информационной систем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Цель, назначение, область применения, функции муниципальной информационной систем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квизиты правового акта о создании и сроках ввода в эксплуатацию муниципальной информационной систем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ведения о государственных информационных ресурсах и (или) базах данных в составе муниципальной информационной систем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ериодичность обновления информации и срок хранения информации в муниципальной информационной систем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ведения об информационных технологиях и технических средствах (в том числе криптографических), применяемых в муниципальной информационной систем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ведения о возможности использования информационно-телекоммуникационных сетей в рамках функционирования муниципальной информационной системы, адрес электронной почты оператора муниципальной информационной систем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ведения об источниках финансирования создания, эксплуатации, модернизации муниципальной информационной систем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ведения о наличии (отсутствии) в муниципальной информационной системе сведений, отнесенных в соответствии с законодательством Российской Федерации к информации ограниченного доступ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ата прекращения заявителем эксплуатации муниципальной информационной системы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Реквизиты правового акта о прекращении эксплуатации муниципальной информационной систем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right="-2" w:hanging="0"/>
        <w:outlineLvl w:val="1"/>
        <w:rPr/>
      </w:pPr>
      <w:r>
        <w:rPr/>
        <w:t>к Порядку формирования и ведения реестра муниципальных информационных систем администрации 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>сведений, содержащихся в разделе справоч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1"/>
        <w:rPr/>
      </w:pPr>
      <w:r>
        <w:rPr/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09"/>
        <w:jc w:val="both"/>
        <w:outlineLvl w:val="1"/>
        <w:rPr/>
      </w:pPr>
      <w:r>
        <w:rPr/>
        <w:t>Почтовый адрес и адрес местонахождения, номера справочных телефонов, факсов, адреса официальных сайтов в сети Интернет, адреса электронной почты, графики работы органов администрации города, использующих муниципальную информационную систему, а также учреждений (организаций), использующих муниципальную информационную систем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09"/>
        <w:jc w:val="both"/>
        <w:outlineLvl w:val="1"/>
        <w:rPr>
          <w:szCs w:val="28"/>
        </w:rPr>
      </w:pPr>
      <w:r>
        <w:rPr/>
        <w:t>Сведения о лицах, ответственных за использование муниципальной информационной системы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09"/>
        <w:jc w:val="both"/>
        <w:outlineLvl w:val="1"/>
        <w:rPr/>
      </w:pPr>
      <w:r>
        <w:rPr>
          <w:szCs w:val="28"/>
        </w:rPr>
        <w:t xml:space="preserve">Сведения об эксплуатации </w:t>
      </w:r>
      <w:r>
        <w:rPr/>
        <w:t>муниципальной информационной системы</w:t>
      </w:r>
      <w:r>
        <w:rPr>
          <w:szCs w:val="28"/>
        </w:rPr>
        <w:t xml:space="preserve"> и (или) отдельных ее частей на территориях субъектов Российской Федераци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09"/>
        <w:jc w:val="both"/>
        <w:outlineLvl w:val="1"/>
        <w:rPr/>
      </w:pPr>
      <w:r>
        <w:rPr/>
        <w:t>Сведения о платежных реквизитах органов администрации города Ставрополя, а также учреждений (организаций), предоставляющих платные (возмездные) услуги, посредством муниципальной информационной систем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466E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4" w:before="240" w:after="0"/>
      <w:ind w:firstLine="70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58:00Z</dcterms:created>
  <dc:creator>GuraIE</dc:creator>
  <dc:description/>
  <dc:language>en-US</dc:language>
  <cp:lastModifiedBy>IE.Zhuravskaia</cp:lastModifiedBy>
  <cp:lastPrinted>2011-09-02T09:46:00Z</cp:lastPrinted>
  <dcterms:modified xsi:type="dcterms:W3CDTF">2014-07-29T05:58:00Z</dcterms:modified>
  <cp:revision>2</cp:revision>
  <dc:subject/>
  <dc:title/>
</cp:coreProperties>
</file>